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000"/>
        <w:gridCol w:w="2400"/>
      </w:tblGrid>
      <w:tr>
        <w:trPr>
          <w:tblHeader w:val="true"/>
          <w:trHeight w:val="72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de   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e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update locator informa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Review/update medical history and concomitant medications; document per site SOP for source documentation.  If applicable, update Antiretroviral Treatment Regimen Log form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record hormonal contraceptives and medications used for OI prophylaxis on Non-ART Medications Log form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administer Antiretroviral Therapy Adherence form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Perform complete physical exam.  </w:t>
            </w:r>
            <w:r>
              <w:rPr>
                <w:sz w:val="22"/>
                <w:szCs w:val="22"/>
                <w:lang w:val="fr-FR"/>
              </w:rPr>
              <w:t xml:space="preserve">Document exam per site SOP for source documentation.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 gynecologic exam per exam checklist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Collect ~20 mL urine if results not available from MTN parent study in past 30 days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quot ~5 mL and perform pregnancy tes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remaining urine for gonorrhea and chlamydia SDA NAAT at the local lab; refrigerate prior to testing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sult available from MTN parent study within 30 days; prepare certified copy of result for MTN-015 fil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orrhea and Chlamydia result available from MTN parent study within 30 days; prepare certified copy of result for MTN-015 file and transcribe results onto Laboratory Results form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nd explain available exam and lab test result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If applicable, provide STI/RTI treatment; offer STI testing and/or treatment for partners if indicated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Assess clinical stage and potential need for CTX and/or ART.   Provide or refer for follow-up care as needed based on all available information/findings.  Document follow-up in chart notes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record/update clinical events on HIV/AIDS Associated Events Log form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blood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  <w:lang w:val="es-PR"/>
              </w:rPr>
              <w:t>X x 5 mL</w:t>
            </w:r>
            <w:r>
              <w:rPr>
                <w:sz w:val="22"/>
                <w:szCs w:val="22"/>
              </w:rPr>
              <w:t xml:space="preserve"> lavender</w:t>
            </w:r>
            <w:r>
              <w:rPr>
                <w:sz w:val="22"/>
                <w:szCs w:val="22"/>
                <w:lang w:val="es-PR"/>
              </w:rPr>
              <w:t xml:space="preserve"> top (EDTA) tub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67945</wp:posOffset>
                      </wp:positionV>
                      <wp:extent cx="1994535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328930"/>
                              </a:xfrm>
                              <a:prstGeom prst="rect"/>
                              <a:solidFill>
                                <a:srgbClr val="D2FF53"/>
                              </a:solidFill>
                              <a:ln w="9525">
                                <a:solidFill>
                                  <a:srgbClr val="D2FF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ease tailor this item to reflect site-specific tube types and volum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rokecolor="#D2FF53" strokeweight="0pt" style="position:absolute;rotation:-0;width:157.05pt;height:25.9pt;mso-wrap-distance-left:9.05pt;mso-wrap-distance-right:9.05pt;mso-wrap-distance-top:0pt;mso-wrap-distance-bottom:0pt;margin-top:5.35pt;mso-position-vertical-relative:text;margin-left:20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ease tailor this item to reflect site-specific tube types and volum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Y x 10 mL lavender top (EDTA) tube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x 10 mL red top (no additive) tubes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blood testing and processing at the local lab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blood count (see protocol Appendix IV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r and renal function tests (total bilirubin, AST, ALT, alk phos, creatinine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+ T-cell count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lasma HIV-1 RNA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asma archiv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it-IT"/>
              </w:rPr>
              <w:t>PBMC archiv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hilis serology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pment of archived plasma to MTN NL for HIV genotypic resistance test </w:t>
            </w:r>
            <w:r>
              <w:rPr>
                <w:b/>
                <w:sz w:val="22"/>
                <w:szCs w:val="22"/>
              </w:rPr>
              <w:t>IF CLINICALLY INDICATED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BC, liver and renal function tests, or syphilis serology results are available from MTN parent study within past 30 days; prepare certified copies of these results for MTN-015 file and transcribe results of syphilis serology onto STD results form. 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+ and/or Plasma HIV-1 RNA are available from MTN parent study within past 7 days; prepare certified copies of these results for MTN-015 file and transcribe results onto Laboratory Results – Revised form.</w:t>
            </w:r>
          </w:p>
          <w:p>
            <w:pPr>
              <w:pStyle w:val="Normal"/>
              <w:keepLines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:  sites must collect blood for Plasma archive and PBMC archive, regardless if conducted at MTN parent study within 30 days.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LDMS Specimen Tracking Shee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Specimen Storage form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er ACASI/CRF Follow-up Behavioral Questionnaires ONLY if final visit corresponds with Non-ART Month 3, 12, 24 or ART Month 3, 12, 24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Administer Social Harms Assess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counseling and condoms; use counseling worksheet to guide HIV and STI counseling; document per site SOP for source documentation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-related (including secondary prevention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 risk reduction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eption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on previous referrals (if applicable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ferrals (if applicable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inforce site contact information and: 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visit for delivery of test results from this visi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If applicable, schedule clinically indicated follow-up.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If applicable, inform the participant of planned methods for dissemination of study result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participant preference for post-study contact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reimburse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 the visit in a signed and dated chart note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nd review all required visit documenta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Non-ART or ART Study Visi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1050" w:hanging="1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Harms  Questionnair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1050" w:hanging="1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men Storag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Results – Revised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y Results-Revised-Version 2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ally Transmitted Diseases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Study Inventory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tion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ART Concomitant Medications Log (update entry status as needed)</w:t>
            </w:r>
          </w:p>
          <w:p>
            <w:pPr>
              <w:pStyle w:val="Normal"/>
              <w:keepLines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tiretroviral Treatment Regimen Log (update entry status as needed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/AIDS Associated Events Log (update entry status as needed)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lang w:val="fr-FR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ART Enrollment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lang w:val="fr-FR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ART Initiation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port and History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Outcom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ed Visi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Deviation Log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SI Tracking (for MTN-020 participant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reviated Follow up Behavioral Questionnaire (for MTN-020 participant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up Behavioral Questionnaire (for MTN-003 participants)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(W1)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540" w:leader="none"/>
        <w:tab w:val="right" w:pos="13680" w:leader="none"/>
      </w:tabs>
      <w:ind w:left="540" w:right="540" w:hanging="0"/>
      <w:rPr/>
    </w:pPr>
    <w:r>
      <w:rPr>
        <w:rFonts w:cs="Helvetica-Narrow;Arial Narrow" w:ascii="Helvetica-Narrow;Arial Narrow" w:hAnsi="Helvetica-Narrow;Arial Narrow"/>
        <w:b/>
        <w:color w:val="7C0793"/>
        <w:sz w:val="20"/>
      </w:rPr>
      <w:t>MTN-015 Final Visit Checklist</w:t>
      <w:tab/>
      <w:tab/>
      <w:t>25 Jun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9540" w:leader="none"/>
        <w:tab w:val="right" w:pos="13680" w:leader="none"/>
      </w:tabs>
      <w:ind w:left="540" w:hanging="0"/>
      <w:rPr>
        <w:rStyle w:val="PageNumber"/>
        <w:rFonts w:ascii="Arial (W1)" w:hAnsi="Arial (W1)" w:cs="Arial"/>
        <w:b/>
        <w:b/>
        <w:color w:val="7C0793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463550</wp:posOffset>
          </wp:positionV>
          <wp:extent cx="969010" cy="349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(W1)" w:hAnsi="Arial (W1)"/>
        <w:b/>
        <w:color w:val="7C0793"/>
        <w:sz w:val="32"/>
        <w:szCs w:val="32"/>
        <w:lang w:val="en-US" w:eastAsia="en-US"/>
      </w:rPr>
      <w:t>MTN-015 Final/Early Termination</w:t>
    </w:r>
    <w:r>
      <w:rPr>
        <w:rFonts w:cs="Arial" w:ascii="Arial (W1)" w:hAnsi="Arial (W1)"/>
        <w:b/>
        <w:color w:val="7C0793"/>
        <w:sz w:val="32"/>
        <w:szCs w:val="32"/>
      </w:rPr>
      <w:t xml:space="preserve"> Visit</w:t>
      <w:tab/>
      <w:tab/>
      <w:t xml:space="preserve">Page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3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  <w:r>
      <w:rPr>
        <w:rFonts w:cs="Arial" w:ascii="Arial (W1)" w:hAnsi="Arial (W1)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3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"/>
      <w:lvlJc w:val="left"/>
      <w:pPr>
        <w:tabs>
          <w:tab w:val="num" w:pos="72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19:00Z</dcterms:created>
  <dc:creator>Anne Coletti</dc:creator>
  <dc:description/>
  <dc:language>en-US</dc:language>
  <cp:lastModifiedBy>Lisa Levy</cp:lastModifiedBy>
  <cp:lastPrinted>2013-05-20T11:38:00Z</cp:lastPrinted>
  <dcterms:modified xsi:type="dcterms:W3CDTF">2013-06-25T15:19:00Z</dcterms:modified>
  <cp:revision>3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0424762</vt:r8>
  </property>
  <property fmtid="{D5CDD505-2E9C-101B-9397-08002B2CF9AE}" pid="3" name="_AuthorEmail">
    <vt:lpwstr>LLevy@fhi360.org</vt:lpwstr>
  </property>
  <property fmtid="{D5CDD505-2E9C-101B-9397-08002B2CF9AE}" pid="4" name="_AuthorEmailDisplayName">
    <vt:lpwstr>Lisa Levy</vt:lpwstr>
  </property>
  <property fmtid="{D5CDD505-2E9C-101B-9397-08002B2CF9AE}" pid="5" name="_EmailSubject">
    <vt:lpwstr>checklists for posting to MTN-015 SI webpage</vt:lpwstr>
  </property>
  <property fmtid="{D5CDD505-2E9C-101B-9397-08002B2CF9AE}" pid="6" name="_NewReviewCycle">
    <vt:lpwstr/>
  </property>
</Properties>
</file>